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llegato A – Modulo di domanda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354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Al Responsabile Servizio Gestione Risorse Umane</w:t>
      </w:r>
    </w:p>
    <w:p>
      <w:pPr>
        <w:pStyle w:val="TextBody"/>
        <w:ind w:left="3540" w:hanging="0"/>
        <w:jc w:val="right"/>
        <w:rPr>
          <w:sz w:val="22"/>
          <w:szCs w:val="22"/>
        </w:rPr>
      </w:pPr>
      <w:r>
        <w:rPr>
          <w:iCs/>
          <w:sz w:val="22"/>
          <w:szCs w:val="22"/>
        </w:rPr>
        <w:t>del Comune di Vibo Valentia</w:t>
      </w:r>
    </w:p>
    <w:p>
      <w:pPr>
        <w:pStyle w:val="TextBody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nda di partecipazione alla selezione pubblica per il conferimento di un incarico di collaborazione ex art. 90 TUEL, Ufficio di Staff del Sindaco, con contratto a tempo pieno e determinato, Area dei Funzionari e dell’Elevata Qualifica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, preso visione dell’avviso pubblic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partecipare alla selezione in oggetto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51017278"/>
      <w:bookmarkStart w:id="1" w:name="__Fieldmark__0_85101727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i possedere i </w:t>
      </w:r>
      <w:r>
        <w:rPr>
          <w:b/>
          <w:sz w:val="22"/>
          <w:szCs w:val="22"/>
        </w:rPr>
        <w:t>requisiti generali</w:t>
      </w:r>
      <w:r>
        <w:rPr>
          <w:sz w:val="22"/>
          <w:szCs w:val="22"/>
        </w:rPr>
        <w:t xml:space="preserve"> previsti dall’articolo 2.1 dell’avviso di selezione, di cui si è presa consapevole vi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851017278"/>
      <w:bookmarkStart w:id="3" w:name="__Fieldmark__1_85101727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possedere i </w:t>
      </w:r>
      <w:r>
        <w:rPr>
          <w:b/>
          <w:sz w:val="22"/>
          <w:szCs w:val="22"/>
        </w:rPr>
        <w:t>requisiti specifici</w:t>
      </w:r>
      <w:r>
        <w:rPr>
          <w:sz w:val="22"/>
          <w:szCs w:val="22"/>
        </w:rPr>
        <w:t xml:space="preserve"> previsti dall’articolo 2.2 dell’avviso di selezione e precisament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851017278"/>
      <w:bookmarkStart w:id="5" w:name="__Fieldmark__2_85101727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aurea Specialistica/Magistrale (LS / LM) conseguita con il nuovo ordinamento universitario nell’anno ………. con voto …………./…………...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851017278"/>
      <w:bookmarkStart w:id="7" w:name="__Fieldmark__3_85101727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iploma di laurea (DL) conseguito con il vecchio ordinamento universitario nell’anno ………. con voto …………./…………...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851017278"/>
      <w:bookmarkStart w:id="9" w:name="__Fieldmark__4_85101727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lega alla domanda copia fotostatica di documento di identità in corso di valid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851017278"/>
      <w:bookmarkStart w:id="11" w:name="__Fieldmark__5_85101727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llega alla domand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851017278"/>
      <w:bookmarkStart w:id="13" w:name="__Fieldmark__6_85101727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i riserva di presentare, a richiesta, i documenti comprovanti i seguenti titoli professional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851017278"/>
      <w:bookmarkStart w:id="15" w:name="__Fieldmark__7_85101727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……………………………………………………………………………………………………….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851017278"/>
      <w:bookmarkStart w:id="17" w:name="__Fieldmark__8_85101727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……………………………………………………………………………………………………….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851017278"/>
      <w:bookmarkStart w:id="19" w:name="__Fieldmark__9_85101727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……………………………………………………………………………………………………….……;</w:t>
      </w:r>
    </w:p>
    <w:p>
      <w:pPr>
        <w:pStyle w:val="Corpodeltes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2"/>
          <w:szCs w:val="22"/>
        </w:rPr>
        <w:t>Il/La sottoscritto/a dichiara di aver preso visione della informativa sulla riservatezza e autorizza il trattamento dei propri dati personali per lo svolgimento del procedimento di selezione indicato in oggetto, ai sensi e per gli effetti di quanto dispone il Regolamento 2016/679/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li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irma</w:t>
        <w:tab/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Monotype Sorts" w:hAnsi="Monotype Sorts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2:00Z</dcterms:created>
  <dc:creator>x</dc:creator>
  <dc:description/>
  <cp:keywords/>
  <dc:language>en-US</dc:language>
  <cp:lastModifiedBy>User</cp:lastModifiedBy>
  <cp:lastPrinted>2006-07-10T16:07:00Z</cp:lastPrinted>
  <dcterms:modified xsi:type="dcterms:W3CDTF">2025-03-05T10:21:00Z</dcterms:modified>
  <cp:revision>15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