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autoSpaceDE w:val="false"/>
        <w:ind w:left="4956" w:firstLine="708"/>
        <w:rPr/>
      </w:pPr>
      <w:r>
        <w:rPr>
          <w:b/>
          <w:sz w:val="28"/>
          <w:szCs w:val="28"/>
        </w:rPr>
        <w:t xml:space="preserve">del Comune di Vibo Valentia 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900 Vibo Valenti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ggetto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Progetto “Servizio vigilanza presso Istituti scolastici” riattivato con Delibera di </w:t>
        <w:tab/>
        <w:t xml:space="preserve">    G.C. n. 160 del 29/08/2024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Manifestazione d’interes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   </w:t>
      </w:r>
      <w:r>
        <w:rPr/>
        <w:t xml:space="preserve">Il sottoscritto ___________________ nato il ___/___/_____ a ___________________________  </w:t>
      </w:r>
    </w:p>
    <w:p>
      <w:pPr>
        <w:pStyle w:val="Normal"/>
        <w:autoSpaceDE w:val="false"/>
        <w:jc w:val="both"/>
        <w:rPr/>
      </w:pPr>
      <w:r>
        <w:rPr/>
        <w:t>(prov. di ______________________) - codice fiscale __________________________________,   _____________________ ), preso atto dell’Avviso di manifestazione d’interesse per la partecipazione al progetto “Servizio  vigilanza  c/o  Istituti scolastici”, c.d. Nonno-Vigile,  pubblicato sul sito istituzionale del Comune di Vibo Valentia in data 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a S.V.Ill.ma di essere inserito nel Progetto in paro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  </w:t>
      </w:r>
      <w:r>
        <w:rPr/>
        <w:t>Il sottoscritto, inoltre, ai sensi degli articoli 46 e 47 del D.P.R. 28 dicembre 2000,  445 consapevole delle sanzioni penali previste dall’articolo 76 del medesimo D.P.R. 45/2000 per le 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> essere pensionato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> godere dei diritti civili e politici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3.</w:t>
      </w:r>
      <w:r>
        <w:rPr>
          <w:iCs/>
          <w:color w:val="000000"/>
        </w:rPr>
        <w:t> non essere stato condannato con sentenza di primo grado per delitti non colposi commessi mediante violenza contro persone o per delitti riguardanti l’appartenenza a gruppi eversivi e/o di criminalità organizzata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4.</w:t>
      </w:r>
      <w:r>
        <w:rPr>
          <w:iCs/>
          <w:color w:val="000000"/>
        </w:rPr>
        <w:t xml:space="preserve"> di aver visionato il progetto e di accettare le condizioni in esso contenute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ertificato di idoneità psico-fisica specifica (in relazione ai compiti descritti nel presente progett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del progetto debitamente firmato in tutte le sue pag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otocopia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otocopia codice fisc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ventuale copia patente di guida.</w:t>
      </w:r>
    </w:p>
    <w:p>
      <w:pPr>
        <w:pStyle w:val="Normal"/>
        <w:autoSpaceDE w:val="false"/>
        <w:jc w:val="both"/>
        <w:rPr>
          <w:rFonts w:ascii="GillSansMT" w:hAnsi="GillSansMT" w:cs="GillSansMT"/>
        </w:rPr>
      </w:pPr>
      <w:r>
        <w:rPr>
          <w:rFonts w:cs="GillSansMT" w:ascii="GillSansMT" w:hAnsi="GillSansMT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Luogo e data</w:t>
      </w:r>
      <w:r>
        <w:rPr/>
        <w:t xml:space="preserve">  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ind w:firstLine="426"/>
        <w:jc w:val="both"/>
        <w:rPr/>
      </w:pPr>
      <w:r>
        <w:rPr>
          <w:b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GillSan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manda di partecipazione al Progett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Vigilanza c/o Istituti scolastici” (cd. Nonno-Vigile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(per sigg. Anziani/e volontari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MV Boli" w:hAnsi="Copperplate Gothic Bold;MV Boli" w:cs="Copperplate Gothic Bold;MV Boli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10:00Z</dcterms:created>
  <dc:creator>pc</dc:creator>
  <dc:description/>
  <cp:keywords/>
  <dc:language>en-US</dc:language>
  <cp:lastModifiedBy>Antonelllo</cp:lastModifiedBy>
  <cp:lastPrinted>2011-02-01T15:56:00Z</cp:lastPrinted>
  <dcterms:modified xsi:type="dcterms:W3CDTF">2024-09-06T10:44:00Z</dcterms:modified>
  <cp:revision>13</cp:revision>
  <dc:subject/>
  <dc:title>Oggetto: Gestione del Servizio di Trasporto Pubblico urbano nell’ambito di Vibo Valentia e                 Frazioni</dc:title>
</cp:coreProperties>
</file>